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f you follow the money trail of the Kulaluk lease, otherwise known as “The Magic Pudding”, it usually leads to real estate developer Ernie Chin. As well as his involvement in the Gwelo caveat, the Halikos dump and Jape's Citiland sublease, and his own Dragon Lady Pty Ltd, Ernie is also a good mate of failed politician Dave Tollner. The trail is now leading to the Godfather, by the name of Steven Doherty. He is called “The Godfather” because he is the godfather of Dave Tollner's son, William.</w:t>
      </w:r>
    </w:p>
    <w:p>
      <w:pPr>
        <w:pStyle w:val="Normal"/>
        <w:rPr/>
      </w:pPr>
      <w:r>
        <w:rPr/>
        <w:t>Doherty has been Dave's drinking mate since the two knock-abouts came to the Territory more than 30 years ago. Both men are big in the Freemasons in Darwin and allegedly deeply involved in the mysterious Foundation 51 scandal when Doherty served as an adviser to Dave Tollner when he was Lands Minister during the Adam Giles government in the NT. At that time Tollner knocked back the Larrakia Nation's nomination of the 301ha Kulaluk lease as a heritage site. Tollner also rejected the Heritage Council's recommendation. (See my article, “Dave Tollner's conflict of interest”). Tollner and Giles then signed a “Memorandum of Understanding” with the Aboriginal Leaseholders.</w:t>
      </w:r>
    </w:p>
    <w:p>
      <w:pPr>
        <w:pStyle w:val="Normal"/>
        <w:rPr/>
      </w:pPr>
      <w:r>
        <w:rPr/>
      </w:r>
    </w:p>
    <w:p>
      <w:pPr>
        <w:pStyle w:val="Normal"/>
        <w:rPr/>
      </w:pPr>
      <w:r>
        <w:rPr/>
        <w:t xml:space="preserve">The Queensland Freemasons website describe how Dave Tollner's sons, William and Henry, were initiated into the Darwin Freemason's Lodge in 2017. The website writes: “The boys' father Wor. Bro. David Tollner, who is the Master Darwin Lodge of Remembrance took over as Junior Deacon and conducted his sons [initiation]… William's Godfather, Bro Steven Doherty, acted as Inner Guard”. David Tollner, the Worshipful Master of the Darwin Lodge of Remembrance, wrote a report titled “An Intergenerational Night to Remember”. Dave writes, “more than forty Brethren were in attendance including a dozen or more from Grand Lodge... It was unfortunate that our regular Inner Guard and Deacons were all called away for various reasons. Bro Steven Doherty was more than keen to fill the Inner Guard spot and admit his Godson into the room.” </w:t>
      </w:r>
    </w:p>
    <w:p>
      <w:pPr>
        <w:pStyle w:val="Normal"/>
        <w:rPr/>
      </w:pPr>
      <w:r>
        <w:rPr/>
      </w:r>
    </w:p>
    <w:p>
      <w:pPr>
        <w:pStyle w:val="Normal"/>
        <w:rPr/>
      </w:pPr>
      <w:r>
        <w:rPr/>
        <w:t xml:space="preserve">Brother Doherty was the failed Country Liberal Party candidate for the Darwin seat of Wanguri in 2016 when he was beaten by Labor's Nicole Manison.  In 2020 on the CLP website, Steven Doherty writes: “I am proud to have called Darwin home for the last 32 years and honoured to have been selected to represent the country Liberal Party at 2020 election in the seat of Nightcliff. I have a very diverse background, moving from being a semi-professional basketballer to my current role as a consultant at the Kulaluk Indigenous Community in Coconut Grove, where I also live [in Coconut Grove?].”  </w:t>
      </w:r>
    </w:p>
    <w:p>
      <w:pPr>
        <w:pStyle w:val="Normal"/>
        <w:rPr/>
      </w:pPr>
      <w:r>
        <w:rPr/>
      </w:r>
    </w:p>
    <w:p>
      <w:pPr>
        <w:pStyle w:val="Normal"/>
        <w:rPr/>
      </w:pPr>
      <w:r>
        <w:rPr/>
        <w:t>Now that Ernie and Dave have carved up their Magic Pudding 301ha Kulaluk peppercorn lease amongst their mates so that almost nothing is left over, Steve has come up with the wonderful idea of a $1.2million “land swap” whereby the leaseholders will give away a 4-hectare block in the cyclone surge zone to the NT Government to create a holding centre for the homeless in return for some better land on higher ground, thereby disproving the saying, “You can't have your cake and eat it”!  (see “Radical idea to fix debt” by Jason Walls, NT News, Friday January 10, 2020, page 12).</w:t>
      </w:r>
    </w:p>
    <w:p>
      <w:pPr>
        <w:pStyle w:val="Normal"/>
        <w:rPr/>
      </w:pPr>
      <w:r>
        <w:rPr/>
      </w:r>
    </w:p>
    <w:p>
      <w:pPr>
        <w:pStyle w:val="Normal"/>
        <w:rPr/>
      </w:pPr>
      <w:r>
        <w:rPr/>
        <w:t>At the same time, if the secret deal goes through thanks to the CLP candidate for Nightcliff, the culturally and financially destitute Gwalwa Daraniki Association gets bailed out by a morally and financially bankrupt Gunner Labor government.</w:t>
      </w:r>
    </w:p>
    <w:p>
      <w:pPr>
        <w:pStyle w:val="Normal"/>
        <w:rPr/>
      </w:pPr>
      <w:r>
        <w:rPr/>
        <w:t>The caption on the photo says: “RWBro. Chris Tollner PAGM, Bro Henry and Bro. William Tollner, Bro. Steve Doherty (almost hidden behind) VWBro. John Matthews DGS Top End,</w:t>
      </w:r>
      <w:r>
        <w:rPr>
          <w:sz w:val="20"/>
          <w:szCs w:val="20"/>
        </w:rPr>
        <w:t xml:space="preserve"> WM David</w:t>
      </w:r>
      <w:r>
        <w:rPr/>
        <w:t xml:space="preserve"> Proposer into Freemason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1:00Z</dcterms:created>
  <dc:creator>patron</dc:creator>
  <dc:description/>
  <cp:keywords/>
  <dc:language>en-US</dc:language>
  <cp:lastModifiedBy>patron</cp:lastModifiedBy>
  <dcterms:modified xsi:type="dcterms:W3CDTF">2020-05-21T07:51:00Z</dcterms:modified>
  <cp:revision>2</cp:revision>
  <dc:subject/>
  <dc:title/>
</cp:coreProperties>
</file>